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t>SOUL MATES – author unknown</w:t>
      </w:r>
    </w:p>
    <w:p>
      <w:pPr>
        <w:pStyle w:val="Normal"/>
        <w:rPr>
          <w:sz w:val="24"/>
        </w:rPr>
      </w:pPr>
      <w:r>
        <w:rPr>
          <w:sz w:val="24"/>
        </w:rPr>
      </w:r>
    </w:p>
    <w:p>
      <w:pPr>
        <w:pStyle w:val="Normal"/>
        <w:jc w:val="both"/>
        <w:rPr/>
      </w:pPr>
      <w:r>
        <w:rPr/>
        <w:t>Perhaps the particular position in life you now occupy you do not think is the best adapted for God’s highest purpose for your life.  If so, then why not step out of that position into the one of your choice?  The mere fact that you cannot or do not do this proves that at this time such position is the one best suited to awaken in you certain qualities necessary for Christ’s perfect expression within, and that I, your Father, am permitting you to remain therein, until you can recognize my purposes and meaning hidden within the power such position has to disturb your peace of mind and keep you thus dissatisfied.</w:t>
      </w:r>
    </w:p>
    <w:p>
      <w:pPr>
        <w:pStyle w:val="Normal"/>
        <w:jc w:val="both"/>
        <w:rPr/>
      </w:pPr>
      <w:r>
        <w:rPr/>
      </w:r>
    </w:p>
    <w:p>
      <w:pPr>
        <w:pStyle w:val="Normal"/>
        <w:jc w:val="both"/>
        <w:rPr/>
      </w:pPr>
      <w:r>
        <w:rPr/>
        <w:t>When you recognize my meaning and determine to make my purpose your purpose, then and only then, will I give you the strength to step out of that position into a higher one that I have provided for you.</w:t>
      </w:r>
    </w:p>
    <w:p>
      <w:pPr>
        <w:pStyle w:val="Normal"/>
        <w:jc w:val="both"/>
        <w:rPr/>
      </w:pPr>
      <w:r>
        <w:rPr/>
      </w:r>
    </w:p>
    <w:p>
      <w:pPr>
        <w:pStyle w:val="Normal"/>
        <w:jc w:val="both"/>
        <w:rPr/>
      </w:pPr>
      <w:r>
        <w:rPr/>
        <w:t>Perhaps the husband or wife you have, you think is far from being suited to you or capable of helping along your “spiritual” awakening, being only a hindrance and detriment, instead.  You may even be secretly contemplating leaving or wishing you could leave that one for another who sympathizes and joins with you in your aspirations and seeking, and therefore seems more nearly your ideal.</w:t>
      </w:r>
    </w:p>
    <w:p>
      <w:pPr>
        <w:pStyle w:val="Normal"/>
        <w:jc w:val="both"/>
        <w:rPr/>
      </w:pPr>
      <w:r>
        <w:rPr/>
      </w:r>
    </w:p>
    <w:p>
      <w:pPr>
        <w:pStyle w:val="Normal"/>
        <w:jc w:val="both"/>
        <w:rPr/>
      </w:pPr>
      <w:r>
        <w:rPr/>
        <w:t>You may run away if you will, but know that you cannot run away from your God given desire; that in selfish craving for a “spiritual” mate you may attract only one who will force you to a ten fold longer and harder search among the illusions of the mind, before you can again awaken to the consciousness of My Voice speaking within.</w:t>
      </w:r>
    </w:p>
    <w:p>
      <w:pPr>
        <w:pStyle w:val="Normal"/>
        <w:jc w:val="both"/>
        <w:rPr/>
      </w:pPr>
      <w:r>
        <w:rPr/>
      </w:r>
    </w:p>
    <w:p>
      <w:pPr>
        <w:pStyle w:val="Normal"/>
        <w:jc w:val="both"/>
        <w:rPr/>
      </w:pPr>
      <w:r>
        <w:rPr/>
        <w:t>For a sympathetic and appreciative mate would only feed the personal pride and selfish desire for “spiritual” power in you, and develop further the egotistic side of your self.  Likewise, a loving, trusting, yielding mate might encourage only selfishness and conceit, when you are not yet abiding in me, while a tyrannical, suspicious, nagging mate may provide the soul discipline you still need.</w:t>
      </w:r>
    </w:p>
    <w:p>
      <w:pPr>
        <w:pStyle w:val="Normal"/>
        <w:jc w:val="both"/>
        <w:rPr/>
      </w:pPr>
      <w:r>
        <w:rPr/>
      </w:r>
    </w:p>
    <w:p>
      <w:pPr>
        <w:pStyle w:val="Normal"/>
        <w:jc w:val="both"/>
        <w:rPr/>
      </w:pPr>
      <w:r>
        <w:rPr/>
        <w:t>Did you but know it, the one who is your true soul mate is in reality an angel sent from Heaven, even as you are to him/her.  And this soul mate has come to you to teach you that only when you experienced death and resurrection with Christ and know Me, within, that My holy love can be expressed through you, which will free you from any conditions which may now be causing you so much disturbance of mind and unhappiness of Soul.</w:t>
      </w:r>
    </w:p>
    <w:p>
      <w:pPr>
        <w:pStyle w:val="Normal"/>
        <w:jc w:val="both"/>
        <w:rPr/>
      </w:pPr>
      <w:r>
        <w:rPr/>
      </w:r>
    </w:p>
    <w:p>
      <w:pPr>
        <w:pStyle w:val="Normal"/>
        <w:jc w:val="both"/>
        <w:rPr/>
      </w:pPr>
      <w:r>
        <w:rPr/>
        <w:t>For not until this soul, this angel from Heaven, this other part of My and your self, who has come to you and is yearning and striving to call into expression through you, God’s love; the tender, thoughtful care for another, the poise of mind and peace of heart, the quiet, firm mastery of self, which and which alone, can open the doors, so it can step forth into the freedom of its own glorious Being and be to you its own true self, not until you can see this Soul in all its Divine beauty, free of this earthly bondage, will it ever be possible for you to find and recognize that ideal you seek.</w:t>
      </w:r>
    </w:p>
    <w:p>
      <w:pPr>
        <w:pStyle w:val="Normal"/>
        <w:jc w:val="both"/>
        <w:rPr/>
      </w:pPr>
      <w:r>
        <w:rPr/>
      </w:r>
    </w:p>
    <w:p>
      <w:pPr>
        <w:pStyle w:val="Normal"/>
        <w:jc w:val="both"/>
        <w:rPr/>
      </w:pPr>
      <w:r>
        <w:rPr/>
        <w:t>For that ideal exists, not without in some other personality, but only within, in your Divine Counterpart, which is Christ within.  It is only My idea of this perfect union, striving to express and become manifest through your personality, that causes you to see seeming imperfections in the mate I have given you.</w:t>
      </w:r>
    </w:p>
    <w:p>
      <w:pPr>
        <w:pStyle w:val="Normal"/>
        <w:jc w:val="both"/>
        <w:rPr/>
      </w:pPr>
      <w:r>
        <w:rPr/>
      </w:r>
    </w:p>
    <w:p>
      <w:pPr>
        <w:pStyle w:val="Normal"/>
        <w:jc w:val="both"/>
        <w:rPr/>
      </w:pPr>
      <w:r>
        <w:rPr/>
        <w:t>The time will come, however, when you cease to look WITHOUT FOR LOVE AND SYMPATHY, APPRECIATION AND SPIRITUAL HELP, and turn wholly TO ME WITHIN, that these seeming imperfections will disappear; and you will see in this mate only the reflection of qualities of unselfish love, gentleness, trust, a constant endeavor to make the other happy, that will then be shining brightly and continuously from out your own heart.</w:t>
      </w:r>
    </w:p>
    <w:p>
      <w:pPr>
        <w:pStyle w:val="Normal"/>
        <w:jc w:val="both"/>
        <w:rPr/>
      </w:pPr>
      <w:r>
        <w:rPr/>
      </w:r>
    </w:p>
    <w:p>
      <w:pPr>
        <w:pStyle w:val="Normal"/>
        <w:jc w:val="both"/>
        <w:rPr/>
      </w:pPr>
      <w:r>
        <w:rPr/>
        <w:t>Perhaps you cannot yet wholly believe all this, and you still question that I am responsible for your present position in life, or that I chose for you your present mate?  If so, it is well for you thus to question until all is made plain.  But remember, I will speak much more clearly direct from within, if you but turn trustingly to Me for help. For I ever preserve My holiest secrets for those who turn to me in deep, abiding faith, that I can and will supply their every need.  To you however, who cannot yet do this, I say, if your own self did not place you here or provide this mate, why then are you here and why have you this mate?</w:t>
      </w:r>
    </w:p>
    <w:p>
      <w:pPr>
        <w:pStyle w:val="Normal"/>
        <w:jc w:val="both"/>
        <w:rPr/>
      </w:pPr>
      <w:r>
        <w:rPr/>
      </w:r>
    </w:p>
    <w:p>
      <w:pPr>
        <w:pStyle w:val="Normal"/>
        <w:jc w:val="both"/>
        <w:rPr/>
      </w:pPr>
      <w:r>
        <w:rPr/>
        <w:t>Think!  I your Heavenly Father make no mistake.  Yes but your personality does, you say.  And your personality (your will) chose this mate, and perhaps has earned no better position.  What! Who caused your personality to choose this particular one and earn this particular position in life?  Who picked out and placed this one where you could thus choose, and who caused you to be born in this country of all countries and in this town of all towns in the world at this particular time?  Why did he/she not come to other towns and a hundred years later?  Did your personality do all these things?</w:t>
      </w:r>
    </w:p>
    <w:p>
      <w:pPr>
        <w:pStyle w:val="Normal"/>
        <w:jc w:val="both"/>
        <w:rPr/>
      </w:pPr>
      <w:r>
        <w:rPr/>
      </w:r>
    </w:p>
    <w:p>
      <w:pPr>
        <w:pStyle w:val="Normal"/>
        <w:jc w:val="both"/>
        <w:rPr/>
      </w:pPr>
      <w:r>
        <w:rPr/>
        <w:t>Answer truly and satisfactorily these questions to yourself and you will learn that I, within you, do all things that you do, and I do them well.  I do them while expressing My idea, which is ever seeking manifestation in outer form as Perfection through you - My living attributes even as it is in the eternal, within.</w:t>
      </w:r>
    </w:p>
    <w:p>
      <w:pPr>
        <w:pStyle w:val="Normal"/>
        <w:jc w:val="both"/>
        <w:rPr/>
      </w:pPr>
      <w:r>
        <w:rPr/>
      </w:r>
    </w:p>
    <w:p>
      <w:pPr>
        <w:pStyle w:val="Normal"/>
        <w:jc w:val="both"/>
        <w:rPr/>
      </w:pPr>
      <w:r>
        <w:rPr/>
        <w:t xml:space="preserve">As for your true “Soul Mate,” which you have been led by others to believe must be waiting for you somewhere, cease looking! For this exists not without, in some other person/soul, but within in your own Spirit.  For that which is within, crying out for completion is only your sense of Me within, yearning for recognition and expression; Me, your own Divine Counterpart, the Spiritual part of you, your other half, to which and which alone, you must be united, before you can finish what you came to earth to express.  </w:t>
      </w:r>
    </w:p>
    <w:p>
      <w:pPr>
        <w:pStyle w:val="Normal"/>
        <w:jc w:val="both"/>
        <w:rPr/>
      </w:pPr>
      <w:r>
        <w:rPr/>
      </w:r>
    </w:p>
    <w:p>
      <w:pPr>
        <w:pStyle w:val="TextBody"/>
        <w:rPr>
          <w:b w:val="false"/>
          <w:b w:val="false"/>
          <w:bCs w:val="false"/>
        </w:rPr>
      </w:pPr>
      <w:r>
        <w:rPr>
          <w:b w:val="false"/>
          <w:bCs w:val="false"/>
        </w:rPr>
        <w:t>This is indeed a mystery to you who are not yet wedded in consciousness to Jesus Christ within; but doubt not, when you can come to Me in union with Me, then I will disclose to you the sweets of the celestial ecstasy I have long kept in reserve for you.</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8:28:00Z</dcterms:created>
  <dc:creator>Phil Wilkinson</dc:creator>
  <dc:description/>
  <dc:language>en-US</dc:language>
  <cp:lastModifiedBy>shoeft</cp:lastModifiedBy>
  <dcterms:modified xsi:type="dcterms:W3CDTF">2005-01-17T18:40:00Z</dcterms:modified>
  <cp:revision>7</cp:revision>
  <dc:subject/>
  <dc:title>SOUL MATES – author unknown</dc:title>
</cp:coreProperties>
</file>